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 </w:t>
      </w:r>
      <w:r>
        <w:rPr/>
        <w:t>квартал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</w:t>
            </w:r>
            <w:r>
              <w:rPr>
                <w:u w:val="single"/>
              </w:rPr>
              <w:t>оао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>93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 xml:space="preserve"> 93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митент раскрывает информацию в форме ежеквартального отчета в соответствии с 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раткая информация об эмит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/>
        <w:t xml:space="preserve">74-81-94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на 01.01.98г.,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5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Компания ФИНЭКС-АУДИТ», тел.74-81-71, 248021, г. Калуга, ул.Московская,231. (Лицензия на осуществление деятельности  № Е 008167, выданная на основании  приказа Минфина России от 14 марта 2007г. № 266 сроком на пять лет).</w:t>
      </w:r>
    </w:p>
    <w:p>
      <w:pPr>
        <w:pStyle w:val="Normal"/>
        <w:rPr/>
      </w:pPr>
      <w:r>
        <w:rPr/>
        <w:t xml:space="preserve">          </w:t>
      </w:r>
      <w:r>
        <w:rPr/>
        <w:t>За финансовые годы  2003, 2004, 2005, 2006 и 2007  проводились независимые проверки бухгалтерского учета и финансовой  отчетности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7 финансовый год определялась договором в размере 18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1.5.  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bCs/>
        </w:rPr>
        <w:t xml:space="preserve">1.6.  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оимость чистых активов эмитент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9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тношение суммы привлече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едств к капиталу и резервам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14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ношение суммы краткосроч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язательств к капиталу и резервам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крытие платежей по обслужива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гов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ровень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орачиваемость  дебитор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долженности,   р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я  дивидендов в прибыл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49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мортизация к объему выручк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оставщиками и подрядчик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ерсоналом организаци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еред бюджетом и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  всего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блигационные займы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</w:t>
            </w:r>
          </w:p>
          <w:p>
            <w:pPr>
              <w:pStyle w:val="Normal"/>
              <w:rPr/>
            </w:pPr>
            <w:r>
              <w:rPr/>
              <w:t>займ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2.5.6. Банковские риск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,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 xml:space="preserve">, 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 нежилого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</w:t>
      </w:r>
      <w:r>
        <w:rPr/>
        <w:t>За пять последних завершенных финансовых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Сдача внаем собственного нежилого недвижимого имущества – 9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Услуги лаборатории неразрушающего контроля – 10%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3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Объем выручки (доходов) от данного вида  хозяйств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ной деятельности, ру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124</w:t>
            </w:r>
            <w:r>
              <w:rPr>
                <w:bCs/>
              </w:rPr>
              <w:t>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Сырье и материалы,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 полуфабрик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ого характера, выполненные сторонними организациями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ужд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бестоимость продукци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ознаграждения за рационал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обязательные страхо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ьские расходы,  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иное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(работ, услуг) (себестоимость), 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 к себестоим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 xml:space="preserve">3.2.3. Материалы, товары (сырье) и поставщики эмитента  </w:t>
      </w:r>
      <w:r>
        <w:rPr>
          <w:b w:val="false"/>
        </w:rPr>
        <w:t>- нет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Нет поставщиков товарно-материальных ценностей эмитента, на которых бы 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  <w:t>Свидетельство об аттестации лаборатории неразрушающего контроля № 35А090080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Cs/>
        </w:rPr>
        <w:t>10.04.06., срок  действия до 09.04.09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е является инвестиционным фондом, страховой или кредитной организацией, ипотечным агентом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групп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ов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вонача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восстановительна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оимость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начисленной амортизации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уб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01.07.200</w:t>
      </w:r>
      <w:r>
        <w:rPr>
          <w:u w:val="single"/>
          <w:lang w:val="en-US"/>
        </w:rPr>
        <w:t>8</w:t>
      </w:r>
      <w:r>
        <w:rPr/>
        <w:t>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2"/>
        <w:gridCol w:w="3420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535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8686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мортизация основных средств начисляется линейным способ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7"/>
        <w:gridCol w:w="1406"/>
        <w:gridCol w:w="1399"/>
        <w:gridCol w:w="1267"/>
        <w:gridCol w:w="1305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руппы основ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е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за выч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м амор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изации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 п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оце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я (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чет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ции) сто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кты н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виж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онд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47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73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2.04.0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184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636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ереоценку полной балансовой восстановительной стоимости основных фондов ОАО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«МСУ-93» проводилось ООО «Палата профессиональной оценки и экспертиз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бственности», лицензия на осуществление оценочной деятельности № 1185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7.09.2001г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произведена на основании данных технической документации на объект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и, бухгалтерского учета и отчетности, индексов роста цен на строительны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ты, справочников оценщика и других информационных данн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выполнена в соответствии с Законом «Об оценочной деятельности 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оссийской Федерации» от 29.07.1998г. № 135-ФЗ; Стандартами оценки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бязательными к применению субъектами оценочной деятельности, утвержденны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становлением Правительства РФ от 06.07.2001г. № 519; Стандартами Российского общества оценщиков; нормативными материалами по оценке имущества, подготовленными Минимуществом РФ, Минэкономразвития РФ, Госстроем РФ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оскомстатом РФ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ручка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2124</w:t>
            </w:r>
            <w:r>
              <w:rPr/>
              <w:t>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овая прибыль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531</w:t>
            </w:r>
            <w:r>
              <w:rPr/>
              <w:t>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распределенн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покрытый убыток)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собствен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 капитала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активов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7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Коэффициент чисто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быльности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одаж)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орачиваемость капитал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ношение непокрытого убытка на отчетную дату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юты баланс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и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6971</w:t>
            </w:r>
            <w:r>
              <w:rPr/>
              <w:t>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Индекс постоян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Информация за отчетный период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 – 67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б) для эмитента, являющегося хозяйственным обществом – общую стоимость акций (долей) эмитента, выкупленных эмитентом для последующей перепродажи (передачи)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 указанием процента таких акций (долей) от размещенных акций (уставного капитал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а – не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в) размер резервного  капитала эмитента, формируемого за счет отчислений из прибыли эмитента – 20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ценой (ценой размещения) и номинальной стоимостью акций (долей) общества за счет продажи акций (долей) по цене, превышающей номинальную стоимос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/>
        <w:t>10610000 руб.;</w:t>
      </w:r>
      <w:r>
        <w:rPr>
          <w:b/>
          <w:bCs/>
        </w:rPr>
        <w:t xml:space="preserve">   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д) размер нераспределенной чистой прибыли эмитента – 1303000 руб.;  </w:t>
      </w:r>
    </w:p>
    <w:p>
      <w:pPr>
        <w:pStyle w:val="Normal"/>
        <w:rPr/>
      </w:pPr>
      <w:r>
        <w:rPr/>
        <w:t xml:space="preserve">     </w:t>
      </w:r>
      <w:r>
        <w:rPr/>
        <w:t>е) общую сумму капитала эмитента – 22899000 руб.</w:t>
      </w:r>
    </w:p>
    <w:p>
      <w:pPr>
        <w:pStyle w:val="Normal"/>
        <w:rPr/>
      </w:pPr>
      <w:r>
        <w:rPr/>
        <w:t xml:space="preserve">     </w:t>
      </w:r>
      <w:r>
        <w:rPr/>
        <w:t>Размер оборотных средств эмитента в соответствии с бухгалтерской отчетностью – 7233000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чники финансирования оборотных средств эмитента – собственны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>
          <w:b/>
        </w:rPr>
        <w:t xml:space="preserve">4.5.1. Анализ факторов и условий, влияющих на деятельность эмитента </w:t>
      </w:r>
      <w:r>
        <w:rPr/>
        <w:t>– не проводится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4.5.2. Конкурент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1254"/>
        <w:gridCol w:w="1228"/>
        <w:gridCol w:w="1586"/>
        <w:gridCol w:w="1413"/>
        <w:gridCol w:w="1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По решению общего годового собрания акционеров от 18.04.08. (протокол № 23) каждому члену совета директоров выплачено вознаграждение в размере 6000 рублей за выполнение ими своих обязанностей в течение 2007 года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4. Сведения о структуре и компенса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0" w:leader="none"/>
        </w:tabs>
        <w:ind w:left="720" w:right="-545" w:hanging="360"/>
        <w:rPr/>
      </w:pPr>
      <w:r>
        <w:rPr/>
        <w:t>Ревизор избран общим годовым собранием акционеров 18.04.08. протокол № 23.</w:t>
      </w:r>
    </w:p>
    <w:p>
      <w:pPr>
        <w:pStyle w:val="TextBodyIndent"/>
        <w:ind w:left="360" w:right="-185" w:hanging="0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TextBodyIndent"/>
        <w:numPr>
          <w:ilvl w:val="0"/>
          <w:numId w:val="6"/>
        </w:numPr>
        <w:rPr/>
      </w:pPr>
      <w:r>
        <w:rPr/>
        <w:t>Аудитор  ООО «Аудиторская фирма «Аудитконтроль» утвержденный общим годовым собранием акционеров 18.04.08.протокол № 23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 решению общего годового собрания акционеров от 18.04.08. (протокол № 23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у общества выплачено вознаграждение в размере 6000 рублей за выполнение ей своих обязанностей в течение 2007 год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06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1674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лось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339</w:t>
            </w:r>
            <w:r>
              <w:rPr/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339</w:t>
            </w:r>
            <w:r>
              <w:rPr/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8. № 2, изменения в приказ об учетной политике не вносили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/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ый регистрационный номер и дата государственной регистрации –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находятся в обращении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8.5.1. Условия обеспечения исполнения обязательств по облигациям с ипотечным покрытием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цензия ФКЦБ № 10-000-1-00254 от 13.09.02. , без ограничения срока действия.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6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7г. – не выплачивались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04.04 № 18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05 № 20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06.№ 21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04.07 № 22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.04.08. № 23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 - Июн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73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73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и иные аналогичные обязательные плате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46:00Z</dcterms:created>
  <dc:creator>1</dc:creator>
  <dc:description/>
  <cp:keywords/>
  <dc:language>en-US</dc:language>
  <cp:lastModifiedBy>Наталья</cp:lastModifiedBy>
  <cp:lastPrinted>2007-08-13T14:36:00Z</cp:lastPrinted>
  <dcterms:modified xsi:type="dcterms:W3CDTF">2009-05-12T05:24:00Z</dcterms:modified>
  <cp:revision>534</cp:revision>
  <dc:subject/>
  <dc:title>Ежеквартальный отчет</dc:title>
</cp:coreProperties>
</file>